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</w:t>
      </w:r>
    </w:p>
    <w:p>
      <w:pPr>
        <w:pStyle w:val="Normal"/>
        <w:keepNext w:val="true"/>
        <w:widowControl w:val="false"/>
        <w:spacing w:before="12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НАЛИЗ</w:t>
      </w:r>
      <w:r>
        <w:rPr>
          <w:kern w:val="2"/>
          <w:sz w:val="26"/>
          <w:szCs w:val="26"/>
        </w:rPr>
        <w:br/>
      </w:r>
      <w:r>
        <w:rPr>
          <w:b/>
          <w:bCs/>
          <w:kern w:val="2"/>
          <w:sz w:val="26"/>
          <w:szCs w:val="26"/>
        </w:rPr>
        <w:t>ПРАВОПРИМЕНИТЕЛЬНОЙ ПРАКТИКИ ЛЕНСКОГО УПРАВЛЕНИЯ ФЕДЕРАЛЬНОЙ СЛУЖБЫ ПО ЭКОЛОГИЧЕСКОМУ, ТЕХНОЛОГИЧЕСКОМУ И АТОМНОМУ НАДЗОРУ ЗА 1 квартал 2023 год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2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Управление по состоянию на 01.04.2023 года, осуществляет надзор за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720 организациями, эксплуатирующими 1902 опасных производственных объектов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48 организациями, эксплуатирующими 215 ГТС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26 объектами капитального строительства, в том числе, </w:t>
        <w:br/>
        <w:t>104 строящихся, 22 реконструируемых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граничениями на проведение плановых и внеплановых проверок число проведенных плановых проверок относительно их количества в 1 квартале 2022 году снизилось на 33%, внеплановых – на 79%.  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, за отчетный период </w:t>
      </w:r>
      <w:r>
        <w:rPr>
          <w:bCs/>
          <w:sz w:val="26"/>
          <w:szCs w:val="26"/>
        </w:rPr>
        <w:t xml:space="preserve">проведено 8 плановых проверок, что составляет </w:t>
      </w:r>
      <w:r>
        <w:rPr>
          <w:sz w:val="26"/>
          <w:szCs w:val="26"/>
        </w:rPr>
        <w:t>7% от общего количества проведенных в 1 квартале проверо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ые проверки проведены в отношении 7 ОПО 2 класса опасности и 1 ГТС.</w:t>
      </w:r>
    </w:p>
    <w:p>
      <w:pPr>
        <w:pStyle w:val="33"/>
        <w:keepNext w:val="true"/>
        <w:widowControl w:val="false"/>
        <w:spacing w:lineRule="auto" w:line="240"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контрольно-надзорной работы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72"/>
        <w:gridCol w:w="1627"/>
        <w:gridCol w:w="12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.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мес. 202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х проверок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х провер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ый надз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соискателей лицензий (оцено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ложенных по итогам проверок, в т.ч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е приостановление деятельности (в т.ч. временный запр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раф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2,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</w:t>
      </w:r>
    </w:p>
    <w:p>
      <w:pPr>
        <w:pStyle w:val="TextBodyIndent"/>
        <w:keepNext w:val="true"/>
        <w:widowControl w:val="false"/>
        <w:spacing w:before="120" w:after="12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108 проведенных внеплановых проверок - 16 по строительному надзору, 1 по требованию прокуратуры и 91 проверка в режиме постоянного надзора.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18"/>
        <w:gridCol w:w="1552"/>
      </w:tblGrid>
      <w:tr>
        <w:trPr>
          <w:trHeight w:val="2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3</w:t>
            </w:r>
          </w:p>
        </w:tc>
      </w:tr>
      <w:tr>
        <w:trPr>
          <w:trHeight w:val="2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ранее выданных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постоянному над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поручениям (обращ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, в том числе по строительному над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сложности Управлением проведено 116 (за 1 квартал 2022 - 162) контрольных мероприятий. Проверок по энергетическому надзору за отчетный период не проводилось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5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устойчивую динамику снижения количества проводимых проверок, количество нарушений обязательных требований остается на достаточно высоком уровне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Общее количество проверок, по итогам проведения которых выявлены нарушения – 95 (7 плановых, 4 внеплановая и 84 постоянный надзор), что составляет 82% от общего количества проверок (в 2022 – 51%).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/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18"/>
        <w:gridCol w:w="1552"/>
      </w:tblGrid>
      <w:tr>
        <w:trPr>
          <w:trHeight w:val="2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3</w:t>
            </w:r>
          </w:p>
        </w:tc>
      </w:tr>
      <w:tr>
        <w:trPr>
          <w:trHeight w:val="2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 нару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keepNext w:val="true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6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/>
        <w:t xml:space="preserve">Всего по всем направлениям надзора выявлено 912 нарушений (в 2022 – 648), в том числе при проведении плановых – 80, внеплановых – 57 нарушений, по постоянному надзору - 775. 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97"/>
        <w:gridCol w:w="2126"/>
      </w:tblGrid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3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провер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 провер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надз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Среднее количество выявляемых нарушений на 1 результативную проверку составляет – 9-10 нарушений. Увеличение количества выявленных нарушений наблюдается при проведении проверочных мероприятий по постоянному надзору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7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я по фактам выявленных нарушений возбуждены на отчетную дату по результатам 76 (в 2022 – 42) проверок с нарушениями.  Практически все юридические лица, допустившие нарушения, привлечены к административной ответственност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6"/>
          <w:szCs w:val="26"/>
        </w:rPr>
        <w:t>Общее количество административных наказаний за нарушения требований безопасности, выявленные в ходе проверочных мероприятий – 90, в том числе в виде административного штрафа привлечено: 35 должностных, 19 юридических лиц. Применено 1 административное приостановление деятельности, назначено 35 предупреждений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8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Всего Управлением вынесено 40 предупреждений и наложено 77 штрафов на сумму 5 780,0 тыс. рублей (в 1 квартале 120 штрафов на сумму 9 825,0 тыс. рублей), в том числе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- 54 штрафа на сумму 5 692,0 тыс. рублей по результатам проверочных мероприятий 2023 года,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3 штрафа на 88,0 тыс. рублей 4 предупреждения наложены без проведения проверок: по протоколам МВД (4), прокуратуры (23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Доля наложенных административных наказаний в виде штрафа без проведения проверочных мероприятий составляет – 30% от общего количества примененных административных наказаний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5 штрафов оплачены со скидкой 50%. Сумма скидки составляет 1 890,0 тыс. рублей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6"/>
      </w:tblGrid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 2023</w:t>
            </w:r>
          </w:p>
        </w:tc>
      </w:tr>
      <w:tr>
        <w:trPr>
          <w:trHeight w:val="2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тивные наказания по результатам проверок (в том числе по проверкам прошл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наказания без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ых наказаний, назначенных без проведения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keepNext w:val="true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9</w:t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Доля предупреждений от общего количества административных наказаний в 1 квартале 2023 составляет – 34%, в 1 квартале 2022 – 10%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отношении субъектов малого (и среднего) предпринимательства за квартал проведено 4 проверки (в 2022 – 11): 3 плановых и 1 проверка по строительному надзору. Выявлено 34 нарушения. Наложено 4 штрафа на ЮЛ на сумму 900,0 тыс. рублей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0</w:t>
      </w:r>
    </w:p>
    <w:p>
      <w:pPr>
        <w:pStyle w:val="Style19"/>
        <w:keepNext w:val="true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большое внимание уделяется профилактическим мерам, направленным на предупреждение нарушений. </w:t>
      </w:r>
    </w:p>
    <w:p>
      <w:pPr>
        <w:pStyle w:val="Style19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3 месяца 2023 года Управлением:</w:t>
      </w:r>
    </w:p>
    <w:p>
      <w:pPr>
        <w:pStyle w:val="Style19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несено 45 предостережений о недопустимости нарушения обязательных требований;</w:t>
      </w:r>
    </w:p>
    <w:p>
      <w:pPr>
        <w:pStyle w:val="Style19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 43 профилактических визита;</w:t>
      </w:r>
    </w:p>
    <w:p>
      <w:pPr>
        <w:pStyle w:val="Style19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 5 совещаний с поднадзорными организациями по вопросам обеспечения устойчивой работы в современных условиях;</w:t>
      </w:r>
    </w:p>
    <w:p>
      <w:pPr>
        <w:pStyle w:val="Style19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лены и направлены в поднадзорные организации 298 информационных писем, размещена информация на сайте - 41, проведена 171 консультация по вопросам связанным с осуществлением государственного контроля (надзора).</w:t>
      </w:r>
    </w:p>
    <w:p>
      <w:pPr>
        <w:pStyle w:val="Style19"/>
        <w:keepNext w:val="true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м вынесено 45 предостережений о недопустимости нарушения обязательных требований; проведена 171 консультация по вопросам связанным с осуществлением государственного контроля (надзора); проведено 43 профилактических визита; проведены 5 совещаний с поднадзорными организациями; подготовлены и направлены 298 писем; размещена информация на сайте – 41. 21 марта 2023 года в г. Якутске проведены публичные обсуждения результатов правоприменительной практики за 12 месяцев 2022 года.</w:t>
      </w:r>
    </w:p>
    <w:p>
      <w:pPr>
        <w:pStyle w:val="Normal"/>
        <w:keepNext w:val="true"/>
        <w:widowControl w:val="false"/>
        <w:spacing w:before="120" w:after="1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1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, оценивающим работу Ростехнадзора, является показатель уровня аварийности и травматизма на поднадзорных объектах.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/>
      </w:pPr>
      <w:r>
        <w:rPr>
          <w:bCs/>
          <w:iCs/>
          <w:sz w:val="26"/>
          <w:szCs w:val="26"/>
        </w:rPr>
        <w:t>За 3 месяца 2022 года на подконтрольных Управлению объектах произошло 1 смертельный случай и 5 тяжелых несчастных случаев (в 1 квартале 2022 года зарегистрировано 2 смертельных, 1 групповой несчастный случай и 5 тяжелых несчастных случаев).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мертельный </w:t>
      </w:r>
      <w:r>
        <w:rPr>
          <w:bCs/>
          <w:iCs/>
          <w:sz w:val="26"/>
          <w:szCs w:val="26"/>
        </w:rPr>
        <w:t>случай произошел на объекте: 1 на объекте горнорудной промышленности 3 класса опасности, в 2022 году: все 3 случая – на ОПО 2 класса опасности. За 3 месяца отмечается снижение смертельного травматизма на 2 случая.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лучаи </w:t>
      </w:r>
      <w:r>
        <w:rPr>
          <w:i/>
          <w:sz w:val="26"/>
          <w:szCs w:val="26"/>
        </w:rPr>
        <w:t>тяжелого</w:t>
      </w:r>
      <w:r>
        <w:rPr>
          <w:sz w:val="26"/>
          <w:szCs w:val="26"/>
        </w:rPr>
        <w:t xml:space="preserve"> травматизма произошли:</w:t>
      </w:r>
      <w:r>
        <w:rPr>
          <w:bCs/>
          <w:iCs/>
          <w:sz w:val="26"/>
          <w:szCs w:val="26"/>
        </w:rPr>
        <w:t xml:space="preserve"> 2 в угольной отрасли и 3 на объектах горнорудной промышленности. Количество тяжелых несчастных случаев остается на уровне 3-х месяцев 2022 года – 5. </w:t>
      </w:r>
    </w:p>
    <w:p>
      <w:pPr>
        <w:pStyle w:val="Normal"/>
        <w:keepNext w:val="true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3 году случаи тяжелого травматизма произошли: 3 случая на ОПО 1 класса опасности и 2 случая на ОПО 3 класса опасности. В 2022 1 случай на ОПО 1 класса опасности, 3 случая на ОПО 2 класса опасности и 1 случай на ОПО 4 класса опасности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09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>2 аварии в 2023 году произошли на объектах электроэнергетики ПАО «Федеральная сетевая компания Единой энергетической системы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120"/>
        <w:jc w:val="both"/>
        <w:rPr/>
      </w:pPr>
      <w:r>
        <w:rPr>
          <w:b/>
          <w:sz w:val="26"/>
          <w:szCs w:val="26"/>
        </w:rPr>
        <w:t>Слайд 12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9z4">
    <w:name w:val="WW8Num29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0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21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3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7:00Z</dcterms:created>
  <dc:creator>Утэн РСЯ</dc:creator>
  <dc:description/>
  <cp:keywords/>
  <dc:language>en-US</dc:language>
  <cp:lastModifiedBy>Роева Ирина Валерьевна</cp:lastModifiedBy>
  <cp:lastPrinted>2023-01-31T15:44:00Z</cp:lastPrinted>
  <dcterms:modified xsi:type="dcterms:W3CDTF">2023-06-07T06:26:00Z</dcterms:modified>
  <cp:revision>208</cp:revision>
  <dc:subject/>
  <dc:title>AZP_SVOD</dc:title>
</cp:coreProperties>
</file>